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深圳宝安国际机场来校招聘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为更好地引导大学生就业，解决应届毕业生就业问题，搭建良好的就业平台。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，学院多年的合作伙伴——深圳宝安国际机场来我院招聘地面服务人员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此次招聘会主要招收的为地面服务工作岗位的人员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届毕业生积极踊跃的参加了此次校园招聘会。在现场，很多前来面试的女生冒着低温，身着制服，只为了能够将自己最好的一面展示给评委通过面试。为自己的大学生活交上一份满意的答卷。据了解，此次前来参加初试的同学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，面试的形式是以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一组，分别自我介绍后，考官与应聘者进行一系列的沟通之后完成了一次面试。参加过面试的应聘者称“其实也没有什么难的，就是跟考官在一起聊聊天。”应对面试的心态就是要如此的从容不迫，这样才能超水平的展示自己。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今年的就业形式依然紧张，在走访中我们了解到，虽然面对与日俱增的就业压力，但是不少同学心态依然轻松，并做好准备，对找到工作充满信心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7448550</wp:posOffset>
            </wp:positionV>
            <wp:extent cx="274256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官与管理学院兰琳副院长亲密合照</w:t>
      </w:r>
      <w:r>
        <w:rPr>
          <w:rFonts w:cs="Calibri" w:eastAsia="Calibri"/>
        </w:rPr>
        <w:t xml:space="preserve">                       </w:t>
      </w:r>
    </w:p>
    <w:p>
      <w:pPr>
        <w:pStyle w:val="Heading3"/>
        <w:rPr/>
      </w:pPr>
      <w:r>
        <w:rPr>
          <w:rFonts w:eastAsia="Calibri" w:cs="Calibri"/>
        </w:rPr>
        <w:t xml:space="preserve">                              </w:t>
      </w:r>
      <w:r>
        <w:rPr/>
        <w:t>航空服务与管理学院</w:t>
      </w:r>
    </w:p>
    <w:p>
      <w:pPr>
        <w:pStyle w:val="Heading3"/>
        <w:rPr/>
      </w:pPr>
      <w:r>
        <w:rPr>
          <w:rFonts w:eastAsia="Calibri" w:cs="Calibri"/>
        </w:rPr>
        <w:t xml:space="preserve">                            </w:t>
      </w:r>
      <w:r>
        <w:rPr/>
        <w:t>二零一七年三月二十七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19:00Z</dcterms:created>
  <dc:creator>dell-pc</dc:creator>
  <dc:description/>
  <dc:language>en-US</dc:language>
  <cp:lastModifiedBy>晓雨 苏</cp:lastModifiedBy>
  <dcterms:modified xsi:type="dcterms:W3CDTF">2017-03-0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